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6"/>
          <w:szCs w:val="36"/>
        </w:rPr>
        <w:t>年上半年专业技术职务申报工作日程安排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69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54"/>
      </w:tblGrid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安排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-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符合申报条件人员上报汇总表，领取材料申报表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-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收取同行专家鉴定材料并组织外送鉴定材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-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收取专业技术职务申报材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-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组织相关部门对申报人填写内容进行审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申报人所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组织民意测评，填写推荐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组织召开教师职务任职资格评审委员会学科评议组评审会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-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高级职务任职资格申报人员面试答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召开校评审推荐会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-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整理申报材料，上报省教育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04:00Z</dcterms:created>
  <dc:creator>Leibin</dc:creator>
  <dc:description/>
  <dc:language>en-US</dc:language>
  <cp:lastModifiedBy>Leibin</cp:lastModifiedBy>
  <dcterms:modified xsi:type="dcterms:W3CDTF">2013-12-25T03:24:5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