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产假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及请假流程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．女教职工生育，有产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（其中包括产前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），难产者增加产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；多胞胎生育的，每多生一个婴儿，增加产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；符合晚育年龄（女年满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周岁初次生育）女教职工可享受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产假，同时男方可享受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护理假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．产假天数计算包括双休日和法定节假日，且遇寒、暑假不顺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．产假期间工资和福利补贴照发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怀孕期间因严重妊娠反应或需要保胎者，不能工作经医院证明必须休息者，按病假处理。未经医院证明而休息的，应做事假处理。怀孕女教职工，在工作时间内进行产前检查，检查时间应算作工作时间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假期满上班有困难者，经本人申请可批准继续休息（最长不超过半年），但停发工资和福利补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女教职工怀孕流产的，根据医院单位诊断证明，给予一定时间的产假。</w:t>
      </w:r>
      <w:r>
        <w:rPr>
          <w:rFonts w:ascii="仿宋_GB2312;仿宋" w:hAnsi="仿宋_GB2312;仿宋" w:cs="Arial" w:eastAsia="仿宋_GB2312;仿宋"/>
          <w:sz w:val="28"/>
          <w:szCs w:val="28"/>
        </w:rPr>
        <w:t>怀孕三个月以内流产的女教职工，给予二十至三十天的产假；三个月以上七个月以下的，产假四十二天；七个月以上的，产假九十天。</w:t>
      </w:r>
    </w:p>
    <w:p>
      <w:pPr>
        <w:pStyle w:val="Normal"/>
        <w:spacing w:lineRule="exact" w:line="400"/>
        <w:ind w:left="57" w:right="57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休假者应提前两个月至人力资源处领取并填写《钟山职业技术学院生育计划申请表》（视同请假条），所在部门主要负责人签署意见，送相关职能部门审核，报分管院长批准，最后送人力资源处备案。所在部门考勤员须在该教职工产后两周内告知人力资源处相关信息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以便计算产假时间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3-12-26T00:20:59Z</dcterms:modified>
  <cp:revision>2</cp:revision>
  <dc:subject/>
  <dc:title>产假及请假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