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考勤制度</w:t>
      </w:r>
    </w:p>
    <w:p>
      <w:pPr>
        <w:pStyle w:val="Normal"/>
        <w:spacing w:lineRule="exact" w:line="400"/>
        <w:ind w:firstLine="56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 w:cs="仿宋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（一）考勤是考核的重要组成部分，是教职工年终考核、职务晋升、工资调整、岗位续聘或解聘的重要依据之一，考勤要坚持实事求是、客观公正的原则。</w:t>
      </w:r>
    </w:p>
    <w:p>
      <w:pPr>
        <w:pStyle w:val="Normal"/>
        <w:spacing w:lineRule="exact" w:line="400"/>
        <w:ind w:firstLine="560"/>
        <w:rPr>
          <w:rFonts w:ascii="黑体" w:hAnsi="黑体" w:eastAsia="黑体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全院教职工都实行上下班考勤制度，其中专任教师按《钟山职业技术学院关于专任教师工作量的规定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试行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》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钟院字〔</w:t>
      </w:r>
      <w:r>
        <w:rPr>
          <w:rFonts w:eastAsia="仿宋_GB2312;仿宋" w:cs="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进行考勤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（三）各部门主要负责人分管考勤工作，并指定一名兼职考勤员负责考勤。考勤员须如实填写《绩效工资考勤表》，并于次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日前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遇节假日顺延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将当月考勤表经本部门主要负责人审核签字后送人力资源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sony</cp:lastModifiedBy>
  <dcterms:modified xsi:type="dcterms:W3CDTF">2013-12-26T00:22:20Z</dcterms:modified>
  <cp:revision>2</cp:revision>
  <dc:subject/>
  <dc:title>考勤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