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exact" w:line="64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exact" w:line="840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钟院字〔</w:t>
      </w:r>
      <w:r>
        <w:rPr>
          <w:rFonts w:eastAsia="楷体_GB2312"/>
          <w:b/>
          <w:sz w:val="28"/>
          <w:szCs w:val="28"/>
        </w:rPr>
        <w:t>201</w:t>
      </w:r>
      <w:r>
        <w:rPr>
          <w:rFonts w:eastAsia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〕</w:t>
      </w:r>
      <w:r>
        <w:rPr>
          <w:rFonts w:eastAsia="黑体;SimHei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tabs>
          <w:tab w:val="clear" w:pos="425"/>
          <w:tab w:val="left" w:pos="2820" w:leader="none"/>
          <w:tab w:val="center" w:pos="4484" w:leader="none"/>
        </w:tabs>
        <w:snapToGrid w:val="false"/>
        <w:spacing w:lineRule="exact" w:line="620"/>
        <w:jc w:val="left"/>
        <w:rPr>
          <w:rFonts w:eastAsia="楷体_GB2312"/>
          <w:b/>
          <w:b/>
          <w:spacing w:val="-20"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印发《钟山职业技术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校内待岗人员管理办法（试行）》的通知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24"/>
          <w:szCs w:val="24"/>
        </w:rPr>
      </w:pPr>
      <w:r>
        <w:rPr>
          <w:rFonts w:eastAsia="仿宋_GB2312" w:cs="华文中宋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系（院）、各部门：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钟山职业技术学院校内待岗人员管理办法（试行）》已经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党政联席会讨论通过，现予印发，请遵照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60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二年四月二十三日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主题词：待岗人员  管理  办法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抄  报：院董事会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钟山职业技术学院办公室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3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日印发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共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份）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钟山职业技术学院校内待岗人员管理办法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（试行）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适应学院内部管理体制改革需要，充分发挥人力资源合理配置的职能，促进人员的合理流动，特制定本办法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待岗人员范围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具有下列情形之一的教职工列入待岗人员：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因学院机构改革、任务变化、专业调整、生源减少等原因，无明确工作岗位的人员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因违反学院规章制度、工作失职、造成学院不良影响和经济损失等原因，尚不够办理辞退的人员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下列人员不列入待岗人员范围：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拒聘、辞聘人员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长期病休人员（含精神病患者、残疾人员）。</w:t>
      </w:r>
    </w:p>
    <w:p>
      <w:pPr>
        <w:pStyle w:val="Normal"/>
        <w:widowControl/>
        <w:spacing w:lineRule="exact" w:line="53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在孕期、产期、哺乳期内的女职工。</w:t>
      </w:r>
    </w:p>
    <w:p>
      <w:pPr>
        <w:pStyle w:val="Normal"/>
        <w:widowControl/>
        <w:spacing w:lineRule="exact" w:line="530"/>
        <w:ind w:firstLine="538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因工负伤并经鉴定机构确认丧失或部分丧失劳动能力者。</w:t>
      </w:r>
    </w:p>
    <w:p>
      <w:pPr>
        <w:pStyle w:val="Normal"/>
        <w:widowControl/>
        <w:spacing w:lineRule="exact" w:line="53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正在接受有关部门审查或处理及在处分期内受处分的人员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待岗程序</w:t>
      </w:r>
    </w:p>
    <w:p>
      <w:pPr>
        <w:pStyle w:val="Normal"/>
        <w:widowControl/>
        <w:spacing w:lineRule="exact" w:line="53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由所在单位确定本单位的待岗人员，经本单位领导会议研究后，填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写《钟山职业技术学院待岗人员情况表》，明确待岗原因，报人力资源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30"/>
        <w:ind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人力资源处负责核实，并报院领导批准后通知所在单位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所在单位接到人力资源处通知后，在三个工作日内通知待岗人员到人力资源处报到，待岗人员在接到通知后一周内向原单位办妥工作交接手续，未在规定时间内报到者，按旷工处理。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者，按学院有关规定作辞退处理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待岗人员的管理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人力资源处负责待岗人员的服务与管理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待岗人员在待岗期间，必须遵守学院各项规章制度，服从管理。同时应调整心态，积极主动地在院内外寻找新的工作岗位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人力资源处提供有关就业信息和咨询服务，并根据专业对口和人尽其才、才尽其用的原则，推荐待岗人员到院内各缺编单位试用，或安排临时性工作。待岗人员如无正当理由不接受工作安排，按拒聘处理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待岗人员可根据有关规定申请调离、辞职等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待岗人员在待岗期间违反校纪校规，造成不良影响或损害学院利益的，按学院有关规定处理。</w:t>
      </w:r>
    </w:p>
    <w:p>
      <w:pPr>
        <w:pStyle w:val="Normal"/>
        <w:widowControl/>
        <w:tabs>
          <w:tab w:val="clear" w:pos="425"/>
          <w:tab w:val="left" w:pos="3210" w:leader="none"/>
        </w:tabs>
        <w:spacing w:lineRule="exact" w:line="53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待岗人员的待遇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待岗人员在待岗期间享有与在职人员同等的政治生活待遇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待岗时间不得超过六个月，待岗费自待岗批准之下月起发放，发放标准为每月工资第一项。待岗费低于现行南京市最低工资标准的，按南京市最低工资标准发放；待岗时间超过六个月的，原则上办理解聘手续。</w:t>
      </w:r>
    </w:p>
    <w:p>
      <w:pPr>
        <w:pStyle w:val="Normal"/>
        <w:widowControl/>
        <w:spacing w:lineRule="exact" w:line="53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待岗期间保留劳动关系，不再享受学院的福利待遇，不参加年终考核。</w:t>
      </w:r>
    </w:p>
    <w:p>
      <w:pPr>
        <w:pStyle w:val="Normal"/>
        <w:widowControl/>
        <w:spacing w:lineRule="exact" w:line="53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本办法如有与《钟山职业技术学院专职教职工责任事故认定与处理暂行办法》（钟院字〔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〕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号）不一致的，以本办法为准。  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本办法自公布之日起施行，由人力资源处负责解释。</w:t>
      </w:r>
    </w:p>
    <w:sectPr>
      <w:footerReference w:type="default" r:id="rId2"/>
      <w:footerReference w:type="first" r:id="rId3"/>
      <w:type w:val="nextPage"/>
      <w:pgSz w:w="11906" w:h="16838"/>
      <w:pgMar w:left="1469" w:right="1469" w:gutter="0" w:header="0" w:top="1440" w:footer="992" w:bottom="10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Verdana" w:hAnsi="Verdana" w:eastAsia="宋体;SimSun" w:cs="宋体;SimSun"/>
      <w:color w:val="000000"/>
      <w:sz w:val="18"/>
      <w:szCs w:val="18"/>
      <w:lang w:val="en-US" w:eastAsia="zh-CN" w:bidi="ar-SA"/>
    </w:rPr>
  </w:style>
  <w:style w:type="character" w:styleId="Style151">
    <w:name w:val="style151"/>
    <w:basedOn w:val="Style13"/>
    <w:qFormat/>
    <w:rPr>
      <w:rFonts w:cs="Times New Roman"/>
      <w:b/>
      <w:bCs/>
      <w:sz w:val="25"/>
      <w:szCs w:val="25"/>
    </w:rPr>
  </w:style>
  <w:style w:type="character" w:styleId="CharChar1">
    <w:name w:val=" Char Char1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570"/>
    </w:pPr>
    <w:rPr>
      <w:rFonts w:ascii="宋体;SimSun" w:hAnsi="宋体;SimSun"/>
      <w:sz w:val="2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华文新魏" w:hAnsi="华文新魏" w:eastAsia="华文新魏"/>
      <w:sz w:val="36"/>
    </w:rPr>
  </w:style>
  <w:style w:type="paragraph" w:styleId="21">
    <w:name w:val="正文文本缩进 2"/>
    <w:basedOn w:val="Normal"/>
    <w:qFormat/>
    <w:pPr>
      <w:spacing w:lineRule="exact" w:line="320"/>
      <w:ind w:left="139" w:firstLine="504"/>
    </w:pPr>
    <w:rPr>
      <w:rFonts w:eastAsia="楷体_GB2312"/>
      <w:w w:val="90"/>
      <w:sz w:val="28"/>
    </w:rPr>
  </w:style>
  <w:style w:type="paragraph" w:styleId="3">
    <w:name w:val="正文文本缩进 3"/>
    <w:basedOn w:val="Normal"/>
    <w:qFormat/>
    <w:pPr>
      <w:spacing w:lineRule="exact" w:line="580"/>
      <w:ind w:firstLine="560"/>
    </w:pPr>
    <w:rPr>
      <w:rFonts w:ascii="楷体_GB2312" w:hAnsi="楷体_GB2312" w:eastAsia="楷体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Char1CharCharCharCharCharCharChar">
    <w:name w:val="Char1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Style20">
    <w:name w:val="说明正文"/>
    <w:basedOn w:val="Normal"/>
    <w:qFormat/>
    <w:pPr>
      <w:snapToGrid w:val="false"/>
      <w:spacing w:lineRule="atLeast" w:line="360"/>
      <w:ind w:firstLine="448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NewEnergy</dc:creator>
  <dc:description/>
  <cp:keywords/>
  <dc:language>en-US</dc:language>
  <cp:lastModifiedBy>微软用户</cp:lastModifiedBy>
  <cp:lastPrinted>2012-04-23T11:25:00Z</cp:lastPrinted>
  <dcterms:modified xsi:type="dcterms:W3CDTF">2012-04-23T05:35:00Z</dcterms:modified>
  <cp:revision>3</cp:revision>
  <dc:subject/>
  <dc:title>关于庄亮等七位学生给予通报批评的通告</dc:title>
</cp:coreProperties>
</file>