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钟山职业技术学院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年年度考核工作 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领导小组成员名单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组  长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张  琦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副组长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晓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成  员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陈  俊  全钰平  赵仁康  单  奕  黄  磊  吴树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秘  书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曹春和</w:t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钟山职业技术学院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基层单位年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核工作小组成员名单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工业与信息化学院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组 长：李东波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成 员：严  争，曹冬梅，李松焱，陈  伟，王  春，叶  渝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二）经济与管理学院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印永龙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吴玉林、范继魏、代  蕾、袁卫华、顾  娟、王翠娥、周李华、吴裕年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三）土木与环境工程学院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张  虹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张冬泉、 陈晓香、 张国平、 顾亚娟、 屠  远、徐  利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四）现代服务与管理学院（含合署）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孙国庆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史振洪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友顺、顾小花、王珊珊、胡晓燕、朱银萍、段  赟、华  夏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五）艺术设计学院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赵  澄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肖  翀、王雪芹、马晓音、夏运丽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六）基础教育学院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袁劲果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立庆、任莉枫、白  迪、高存艳、乔文静、许菽恒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七）院办（含合署）、党委组织部（含合署）、人力资源处、财务处、国际合作与交流中心（含合署）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于馨颖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吴良勤、曹春和、徐  静、刘  蕊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八）学生工作处（部）（含合署）、团委、招生工作处（含合署）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宋庆彬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单  奕、吴小军、樊晓孔、史玉祥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九）教务处（含合署）、图书馆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吴树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朱贵喜、樊秀贞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十）老年服务人才培训中心、后勤与资产管理处、保卫处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程宪鹏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员：戴发庆、赵成科、张士展、史秀莲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十一）学工副院长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黄  磊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陈  俊、宋庆彬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十二）辅导员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：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黄  磊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宋庆彬、樊晓孔、朱贵喜、戴发庆、于馨颖、毛求真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十三）教学秘书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长： 赵仁康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员：吴树森、朱贵喜、王燕舞、束云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1:00Z</dcterms:created>
  <dc:creator>Leibin</dc:creator>
  <dc:description/>
  <cp:keywords/>
  <dc:language>en-US</dc:language>
  <cp:lastModifiedBy>User</cp:lastModifiedBy>
  <cp:lastPrinted>2016-12-19T10:23:00Z</cp:lastPrinted>
  <dcterms:modified xsi:type="dcterms:W3CDTF">2016-12-19T02:23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