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上半年专业技术职务申报工作日程安排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69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54"/>
      </w:tblGrid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安排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-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符合申报条件人员上报汇总表，领取材料申报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-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收取同行专家鉴定材料并组织外送鉴定材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-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收取并初审专业技术职务申报材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-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织相关部门对申报人填写内容进行审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-4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人所在单位组织民意测评，填写推荐意见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织召开教师职务任职资格评审委员会学科评议组评审会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高级职务任职资格申报人员面试答辩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召开校评审推荐会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理申报材料，上报省教育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2:00Z</dcterms:created>
  <dc:creator>Leibin</dc:creator>
  <dc:description/>
  <dc:language>en-US</dc:language>
  <cp:lastModifiedBy>admin</cp:lastModifiedBy>
  <cp:lastPrinted>2016-01-05T09:12:00Z</cp:lastPrinted>
  <dcterms:modified xsi:type="dcterms:W3CDTF">2016-12-14T02:02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